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ТРЕХСТОРОННЯЯ КОМИССИЯ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остав рабочей группы по подготовке проекта  Обязательств сторон на 2011 год приложений кТрехстороннему соглашению Санкт-Петербурга на 2011–2013 годы</w:t>
        <w:br/>
        <w:t xml:space="preserve"> </w:t>
      </w:r>
    </w:p>
    <w:p>
      <w:pPr>
        <w:pStyle w:val="Normal"/>
        <w:ind w:firstLine="708"/>
        <w:jc w:val="both"/>
        <w:rPr/>
      </w:pPr>
      <w:r>
        <w:rPr/>
        <w:t>Подгруппа 1. Экономическая политика; труд, занятость, охрана труда; экологическая безопасность; социальное партнерство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81"/>
        <w:gridCol w:w="145"/>
        <w:gridCol w:w="4891"/>
        <w:gridCol w:w="493"/>
        <w:gridCol w:w="1559"/>
      </w:tblGrid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исполнительных органов государственной власти Санкт-Петербурга и территориальных органов федеральных органов исполнительной в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лександрова Наталия Ивановна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главный специалист – экономист отдела финансирования  социальной защиты населения  Управления финансирования здравоохранения и социальной защиты населения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митета финансов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70 34 52;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ляев Игорь  Владимир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исполняющий обязанности заместителя руководителя  (по охране труд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сударственной инспекци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374 17 44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асюкова Надежда Ивановна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главный специалист  отдела по вопросам  государственной службы  и кадров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митета по вопросам законности и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6 64 4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исящ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 Дементье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начального и среднего профессионального образов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образованию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18 2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Гагон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дрей Валерьевич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полняющий обязанности  начальника отдела занятости граждан, нуждающихся в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Голубовская Елена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ьво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специалист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рмативно-правового отдела Методического управл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управлению городским имуществом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9 1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м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 Борис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.</w:t>
            </w:r>
            <w:r>
              <w:rPr>
                <w:rFonts w:cs="Arial" w:ascii="Arial" w:hAnsi="Arial"/>
                <w:sz w:val="22"/>
                <w:szCs w:val="22"/>
              </w:rPr>
              <w:t>315 00 86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/ф.571942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енжерух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 Вита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охраны труда и государственной экспертизы условий труда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вопросы охраны труда и экологическ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94 2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пусткин Александр Сергее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меститель начальника Управления  государственного регулирования в сфере природопользования  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храны окружающей среды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митета по природопользованию, охране окружающей среды и обеспечению экологической безопасност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0-01-5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новалов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нис Геннадье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чальник отдела мониторинга и анализа территориального развития Управления стратегического планирования  и мониторинга социально-экономического развит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76 00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гнатьева Юлия Андреев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 первой категории административно-правового отдела Комитета по инвестициям и стратегическим про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6-71-8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трудовой миграции и сотрудничества с работодателям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1 30 9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шко Эльвира Валерье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чальник отдела анализа  и юридического обеспечения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Государственной инспекци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747 34 7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аксимов Александр Васильевич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начальник отдела экономического развития и государственного заказа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митета по культуре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-07-8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с Дариюс Кестути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рынка труда и целевых программ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01 6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Александр Алексее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начальник отдела профессионального образования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Комитет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о науке и высшей школе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6-48-1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авлова Елена Валентиновна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главный специалист отдела подготовки спортивного резерва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митета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312 69 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Григорье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социального партнерства Управления труда и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60 7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расова Елена Юрьевна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чальник отдела экономики и перспективного планирования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8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720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латов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митрий Владимир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главный специалист отдела социальных программ и организационного обеспечения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Комитета по молодежной политике и взаимодействию с общественными организац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6-37-0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Цуканов Денис  Геннадьевич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чальник  Управления стратегического  планирования и мониторинга  социально-экономического разви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6 09 68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МО «Федерация профессиональных союзов Санкт-Петербурга и Ленинградской области (ЛФ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юхина Мария Михайло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начальник Управления социального партнерства Аппарата ЛФП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27 92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571-18 47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571 44 01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лександров Евгений Николае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ециалист Аппарата Межрегиональной Санкт-Петербурга и Ленинградской области организации общероссийского профсоюза работников связ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26 3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312 39 61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ачерик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Юлия Николае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экономист Аппарата Межрегионального профсоюза Санкт-Петербурга и Ленинградской области работников жилищно-коммунальных организаций и сферы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51 6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571 77 71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довинов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натолий Иван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правовой инспектор труда Аппарата Территориальной Санкт-Петербурга и Ленинградской области организации профсоюза работников строительства и промышленности строительных материал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62 2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312 25 2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ригорье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лена Сергее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ведующий социально-экономическим отделом Межрегиональной (Территориальной) Санкт-Петербурга и Ленинградской области организации профсоюза работников госучреждений и общественного обслужи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03 5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571 54 0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адаева Надежда Евгенье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заведующий отделом по экономической работе, заработной плате и социальному партнерству Аппарата Территориальной Санкт-Петербурга и Ленинградской области организации Российского профсоюза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/ф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324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робц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рина Ивано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экономист Территориальной организации (отделения) Российского профсоюза работников текстильной и легкой промышленности Санкт-Петербурга 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90 17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 571 77 7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ебеде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талия Виталье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вопросам социального партнерства Аппарата Территориальной Санкт-Петербурга и Ленинградской области организации профсоюза работников здравоохран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90 3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312 16 36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Малушко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еннадий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Николае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технический инспектор труда Аппарата Территориальной Санкт-Петербурга и Ленинградской области организации профсоюза работников здравоохранения РФ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80 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312 16 36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Марьяндыш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и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в Николае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седатель Территориальной Санкт-Петербурга и Ленинградской области организации Всероссийского «Электропрофсою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/ф57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77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Немякина  Элеонора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Владимиро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й инспектор Аппарата Санкт-Петербургской территориальной (городской) организации профсоюза работников агропромышленного компл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32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571 137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сип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юбовь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ладимиро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специалист Аппарата Территориальной организации Санкт-Петербурга и Ленинградской области профсоюза работников народного образования и наук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2-63-2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.571 94 6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антелеев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гей Михайл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дседатель Независимого профсоюза работников АО «Киров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/ф783 620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ылин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ладимир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фрем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лавный технический инспектор труда Аппарата Территориальной организации Российского профсоюза работников химических отраслей промышленности по Санкт-Петербургу и Ленинградской области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5 44 56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/ф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2 202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лепне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седатель Территориальной организации российского профсоюза работников рыбного хозяйства Санкт-Петербурга 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571238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ухору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лена Яковле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Юридического управления Аппарата ЛФП, заведующий юридической консультацией Л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94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1 44 01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Туренко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ина  Василье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вопросам заработной платы Аппарата Территориальной Санкт-Петербурга и Ленинградской области организации профсоюза работников здравоохран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4 12 37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312 16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адеев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ихаил Михайл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лавный технический инспектор труда Аппарата ЛФП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2 02 5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571 44 01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о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 Иван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Территориальной Санкт-Петербурга и Ленинградской области организации Российского профсоюза трудящихся авиацион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 315 4857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ич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ервичной профсоюзной организации ОАО «Концерн «Морское подводное оруж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 542 977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Якобс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лентина Федоро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ведующая отделом защиты экономических и профессиональных интересов </w:t>
            </w:r>
            <w:r>
              <w:rPr>
                <w:rFonts w:cs="Arial" w:ascii="Arial" w:hAnsi="Arial"/>
                <w:sz w:val="22"/>
                <w:szCs w:val="22"/>
              </w:rPr>
              <w:t>Аппара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Территориальной Санкт-Петербурга и Ленинградской области организации профсоюза работников торговли, общественного питания, потребительской кооперации и предпринимательства РФ «Торговое един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 47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.571 16 44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ОО «Союз промышленников и предпринимателей (работодателей) Санкт-Петербурга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ректор по экономике исполнительной дирекции Регионального объединения работодателей «Союз  промышленников и предпринимателей Санкт-Петербур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 Владимир Леонид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 ОАО «Адмиралтейские верфи», Президент Ассоциации судостроителей Санкт-Петербурга 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72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1 13 71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парян Эдуард Оганес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генеральный директор ООО «Кожгалантерейное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редприятие «Беб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 31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274 80 2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ьдберг Наталья Михайло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 ЗАО «БУТАМ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 79 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295 87 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Борис Виктор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редседатель Совет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ЗАО «Завод им. Козиц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 33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323 56 5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ухов Роман К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нстантин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резидент Санкт-Петербургский Союз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39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 252435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кау Олег Гергард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 ФГУП «НИИ В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10 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96 33 61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длипенцев Игорь Филиппович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зидент ОАО «Севзапмол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11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703 11 3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Владимир Василье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 ОАО «Светл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 91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293 70 01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ник Павел Гарье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генеральный директор ОАО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«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 22 6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300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.703007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ченко Валерий Анатолье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зидент Ассоциации промышленных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предприятий Санкт-Петербур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/ф 32311 0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44 95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.444 95 14</w:t>
            </w:r>
          </w:p>
        </w:tc>
      </w:tr>
      <w:tr>
        <w:trPr>
          <w:trHeight w:val="896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группа 2. Жилищно-коммунальное хозяйство; транспортное обслуживание населения.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исполнительных органов государственной власти Санкт-Петербурга и территориальных органов федеральных органов исполнительной в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амилия,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мя, отчеств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Голубева Татьяна Валерьпевна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главный специалист  – экономист отдела финансирования транспортного комплекса Комитета финансов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70 31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Исхаков  Надим  Махмутович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заместитель председателя  Комитета по транспортно- транзитной политике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76 55 0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аретникова Марина Владимировна Анатолье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чальник сектора социально-экономического развития планово-экономического отдела Жилищ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6-02-47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стантинова Людмила Михайло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специалист  отдела экономического анализа деятельности предприятий топливно-энергетического комплекса Комитета по энергетике и инженерн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6 58 9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ята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 Валентин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бюджетного планирования, экономического анализа и финансирования транспортного комплекс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55 0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фар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ан  Гусейн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арифам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21 5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нченков Сергей Михайл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чальник  Отдела  по развитию и реконструкции территории Санкт-Петербург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6 32 27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МО «Федерация профессиональных союзов Санкт-Петербурга и Ленинградской области (ЛФП)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Чирков Максим Сергее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заведующий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делом социальной политики УСП Аппарата Л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87 6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312 76 2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ирн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лерье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 Аппарата Территориальной организации Российского профсоюза работников судостроения Санкт-Петербурга 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/ф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571147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равцов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Иван Николае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правовой инспектор Аппарата Территориальной Санкт-Петербурга и Ленинградской области организации Российского профсоюза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90 17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имофеева Татьяна Ивано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дседатель первичной профсоюзной организации ОАО «НПО ЦКТИ им. И.И. Ползу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78 88 6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оисеев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лена Николае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й инспектор Аппарата Северо-Западного Межрегионального профсоюза работников вод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 19 93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</w:t>
            </w:r>
            <w:r>
              <w:rPr>
                <w:rFonts w:cs="Arial" w:ascii="Arial" w:hAnsi="Arial"/>
                <w:bCs/>
                <w:sz w:val="22"/>
                <w:szCs w:val="22"/>
              </w:rPr>
              <w:t>571 52 1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ов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лий Алексее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сультант по социально-экономическим вопросам Аппарата Территориальной Санкт-Петербурга и Ленинградской области организации профсоюза работников автотранспорта и дорожного хозяйств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459" w:hanging="426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3 54</w:t>
            </w:r>
          </w:p>
          <w:p>
            <w:pPr>
              <w:pStyle w:val="Heading"/>
              <w:ind w:left="1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.571 06 04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ОО «Союз промышленников и предпринимателей (работодателей) Санкт-Петербурга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ректор по экономике исполнительной дирекции Регионального объединения работодателей «Союз  промышленников и предпринимателей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ый Олег Викторович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Института проблем транспорта им.Н.С.Соломенко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95 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.3232954</w:t>
            </w:r>
          </w:p>
        </w:tc>
      </w:tr>
      <w:tr>
        <w:trPr>
          <w:trHeight w:val="56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югин Владимир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Александро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ачальник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ГУП «Петербургски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Метрополит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 66 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316 14 41</w:t>
            </w:r>
          </w:p>
        </w:tc>
      </w:tr>
      <w:tr>
        <w:trPr>
          <w:trHeight w:val="57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зырев Евгений Ивано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енеральный директор ООО «Энерг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 36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920089</w:t>
            </w:r>
          </w:p>
        </w:tc>
      </w:tr>
      <w:tr>
        <w:trPr>
          <w:trHeight w:val="818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группа 3. Социальная защита населения; образование, здравоохранение, культура.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амилия,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мя, отчество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Ганус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Ирин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меститель председателя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митет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о науке и высшей школе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0 57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Василье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начальник отдела аттестации и повышения квалификации педагогических кадров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митета по образованию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18 3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вонцова Екатерина Михайло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начальник Управления социальной защиты материнства и детства, семейной и демографическ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76 25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ронен Юрий Ивано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главный специалист  - экономист отдела финансирования здравоохранения Управления финансирования  здравоохранения и социальной защиты населения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митета финансов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70 38 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хайлова Ирина Александро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главный специалист отдела правовой работы и государственной службы - юрисконсульт Комитета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4-10-2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шковская   Ольга Владимиро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главный специалист отдела медиа планирования и сми Комитета по печати и взаимодействию со средствами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6-75-1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ач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о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социальных программ и организационного обеспеч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молодежной политике и взаимодействию с обществен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37 0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тухова Юлия Владимиро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кономист отдела финансирования образования и культуры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финансов Санкт-Петербург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0 36 1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 Алексее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юрисконсульт отдела правового обеспеч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1 3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ихина Галина Георгие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по информационно-аналитическому обеспечению отрасли и внешним связя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-91-5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еминава Теймураз Варламо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начальник Управления социального обслуживания населения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Комитета по социальной политике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76-24-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гидина Татьяна Юрье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пециалист 1-й категории отдела технологии, стандартизации и контроля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Управления социа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387 89 67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МО «Федерация профессиональных союзов Санкт-Петербурга и Ленинградской области (ЛФП)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Чирков Максим Сергеевич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ведующий отделом социальной политики УСП Аппарата ЛФ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руководитель под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87 6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312 76 2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Белов М.М.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дседатель Территориальной организации  Выборгского района  профсоюза работников народного образования и наук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оль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лена Леонидо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технический инспектор труда и социальных отношений Территориальной Санкт-Петербурга и Ленинградской области организации Российского профсоюза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92 2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571 77 7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Ермоленко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Ирин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лексее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Аппарата Территориальной организации Санкт-Петербурга и Ленинградской области профсоюза работников радиоэлектронной промышл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46 0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т/ф571 88 11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ганэ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го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ервичной профсоюзной организации ФГУП РНЦ «Прикладная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99 44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315 59 3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Яуше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еогие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Межрегионального профсоюза работников и учащихся профессионального образования Санкт-Петербурга 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315 10 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ОО «Союз промышленников и предпринимателей (работодателей) Санкт-Петербурга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иректор по экономике исполнительной дирекции Регионального объединения работодателей «Союз  промышленников и предпринимателей Санкт-Петербур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сеев Владимир Ивано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зидент НП «Союз литейщиков Санкт-Петербурга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вопросы охраны труда и экологическ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05 90 32, тел./факс 635 95 6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Карлин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ев Николаевич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ректор Российского государственного Гидрометеорологического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 41 6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Церетели Елена Отариевн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РОО «Купеческий клуб Санкт-Петербурга», председатель Общественного совета по развитию малого предпринимательства при Губернаторе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 71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группа 4. Редакцион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ртюхин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Мария Михайл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чальник Управления социального партнерства Аппарата ЛФП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27 92</w:t>
            </w:r>
          </w:p>
          <w:p>
            <w:pPr>
              <w:pStyle w:val="Heading"/>
              <w:ind w:left="-4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571 44 01, т/ф.5711847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м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 Борисови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.</w:t>
            </w:r>
            <w:r>
              <w:rPr>
                <w:rFonts w:cs="Arial" w:ascii="Arial" w:hAnsi="Arial"/>
                <w:sz w:val="22"/>
                <w:szCs w:val="22"/>
              </w:rPr>
              <w:t>315 00 86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/ф.571942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к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Иван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специалист –– юрисконсульт отдела правовой экспертизы в сфере государственного строительства Юридического комитета Администрации Губернатора Санкт-Петербург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7 4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Цуканов Денис  Геннадьевич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чальник  Управления стратегического  планирования и мониторинга  социально-экономического разви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09 68</w:t>
            </w:r>
          </w:p>
        </w:tc>
      </w:tr>
      <w:tr>
        <w:trPr>
          <w:trHeight w:val="77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ректор по экономике исполнительной дирекции Регионального объединения работодателей «Союз  промышленников и предпринимателей Санкт-Петербурга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ухорук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лена Яковле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я начальника Юридического управления Аппарата ЛФП, заведующий юридической консультацией ЛФ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94 27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571 44 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  <w:highlight w:val="yellow"/>
        </w:rPr>
        <w:t>График заседаний рабочих подгрупп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  <w:highlight w:val="yellow"/>
          <w:u w:val="single"/>
        </w:rPr>
        <w:t xml:space="preserve">РАБОЧАЯ  ПОДГРУППА </w:t>
      </w:r>
      <w:r>
        <w:rPr>
          <w:rStyle w:val="StrongEmphasis"/>
          <w:sz w:val="20"/>
          <w:szCs w:val="20"/>
          <w:highlight w:val="yellow"/>
          <w:u w:val="single"/>
        </w:rPr>
        <w:t>1</w:t>
      </w:r>
      <w:r>
        <w:rPr>
          <w:sz w:val="20"/>
          <w:szCs w:val="20"/>
          <w:u w:val="single"/>
        </w:rPr>
        <w:t xml:space="preserve"> </w:t>
      </w:r>
      <w:r>
        <w:rPr>
          <w:rStyle w:val="StrongEmphasis"/>
          <w:sz w:val="20"/>
          <w:szCs w:val="20"/>
        </w:rPr>
        <w:t xml:space="preserve"> Экономическая политика; труд, занятость, охрана труда; экологическая безопасность; социальное партнерство (ком. 310) </w:t>
      </w:r>
    </w:p>
    <w:p>
      <w:pPr>
        <w:pStyle w:val="Style14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nuf26@mail.ru</w:t>
        </w:r>
      </w:hyperlink>
      <w:r>
        <w:rPr>
          <w:rStyle w:val="StrongEmphasis"/>
          <w:sz w:val="20"/>
          <w:szCs w:val="20"/>
        </w:rPr>
        <w:t>  т. 571-76-88, т.ф. 571-18-47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20.04.2011    с 10-00-13-00 - (ком. 309)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26.04.2011    с 10-00-13-00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11.05.2011    с 10-00-13-00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18.05.2011    с 10-00-13-00- (ком. 309)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   </w:t>
      </w:r>
      <w:r>
        <w:rPr>
          <w:sz w:val="20"/>
          <w:szCs w:val="20"/>
          <w:highlight w:val="yellow"/>
          <w:u w:val="single"/>
        </w:rPr>
        <w:t xml:space="preserve">РАБОЧАЯ  ПОДГРУППА </w:t>
      </w:r>
      <w:r>
        <w:rPr>
          <w:rStyle w:val="StrongEmphasis"/>
          <w:sz w:val="20"/>
          <w:szCs w:val="20"/>
          <w:highlight w:val="yellow"/>
          <w:u w:val="single"/>
        </w:rPr>
        <w:t>2</w:t>
      </w:r>
      <w:r>
        <w:rPr>
          <w:rStyle w:val="StrongEmphasis"/>
          <w:sz w:val="20"/>
          <w:szCs w:val="20"/>
        </w:rPr>
        <w:t>   Жилищно-коммунальное хозяйство; транспортное обслуживание населения (ком. 309)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  </w:t>
      </w:r>
      <w:hyperlink r:id="rId3">
        <w:r>
          <w:rPr>
            <w:rStyle w:val="InternetLink"/>
            <w:b/>
            <w:bCs/>
            <w:sz w:val="20"/>
            <w:szCs w:val="20"/>
          </w:rPr>
          <w:t>mschirkov@rambler.ru</w:t>
        </w:r>
      </w:hyperlink>
      <w:r>
        <w:rPr>
          <w:rStyle w:val="StrongEmphasis"/>
          <w:sz w:val="20"/>
          <w:szCs w:val="20"/>
        </w:rPr>
        <w:t>, т. 312-50- 71, 571 87-65, т.ф. 312-76-25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 </w:t>
      </w:r>
      <w:r>
        <w:rPr>
          <w:rStyle w:val="StrongEmphasis"/>
          <w:sz w:val="20"/>
          <w:szCs w:val="20"/>
        </w:rPr>
        <w:t>13.04.2011    с 13-30-15-00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20.04.2011    с 13-30-15-00 -  (ком 204)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26.04.2011    с 13-30-15-00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11.05.2011</w:t>
      </w:r>
      <w:r>
        <w:rPr/>
        <w:t>    </w:t>
      </w:r>
      <w:r>
        <w:rPr>
          <w:rStyle w:val="StrongEmphasis"/>
          <w:sz w:val="20"/>
          <w:szCs w:val="20"/>
        </w:rPr>
        <w:t>с 13-30-15-00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  <w:highlight w:val="yellow"/>
          <w:u w:val="single"/>
        </w:rPr>
        <w:t xml:space="preserve">РАБОЧАЯ  ПОДГРУППА </w:t>
      </w:r>
      <w:r>
        <w:rPr>
          <w:rStyle w:val="StrongEmphasis"/>
          <w:sz w:val="20"/>
          <w:szCs w:val="20"/>
          <w:highlight w:val="yellow"/>
          <w:u w:val="single"/>
        </w:rPr>
        <w:t>3</w:t>
      </w:r>
      <w:r>
        <w:rPr>
          <w:rStyle w:val="StrongEmphasis"/>
          <w:sz w:val="20"/>
          <w:szCs w:val="20"/>
        </w:rPr>
        <w:t>   Социальная защита населения; образование, здравоохранение, культура (ком. 309)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hyperlink r:id="rId4">
        <w:r>
          <w:rPr>
            <w:rStyle w:val="InternetLink"/>
            <w:b/>
            <w:bCs/>
            <w:sz w:val="20"/>
            <w:szCs w:val="20"/>
          </w:rPr>
          <w:t>mschirkov@rambler.ru</w:t>
        </w:r>
      </w:hyperlink>
      <w:r>
        <w:rPr>
          <w:rStyle w:val="StrongEmphasis"/>
          <w:sz w:val="20"/>
          <w:szCs w:val="20"/>
        </w:rPr>
        <w:t>, т. 312-50- 71, 571 87-65, т.ф. 312-76-25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 </w:t>
      </w:r>
      <w:r>
        <w:rPr>
          <w:rStyle w:val="StrongEmphasis"/>
          <w:sz w:val="20"/>
          <w:szCs w:val="20"/>
        </w:rPr>
        <w:t>13.04.2011    с 15-00-17-00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 </w:t>
      </w:r>
      <w:r>
        <w:rPr>
          <w:rStyle w:val="StrongEmphasis"/>
          <w:sz w:val="20"/>
          <w:szCs w:val="20"/>
        </w:rPr>
        <w:t>20.04.2011    с 15-00-17-00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26.04.2011    с 15-00-17-00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11.05.2011</w:t>
      </w:r>
      <w:r>
        <w:rPr/>
        <w:t>    </w:t>
      </w:r>
      <w:r>
        <w:rPr>
          <w:rStyle w:val="StrongEmphasis"/>
          <w:sz w:val="20"/>
          <w:szCs w:val="20"/>
        </w:rPr>
        <w:t>с 15-00-17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77"/>
        </w:tabs>
        <w:ind w:left="57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77"/>
        </w:tabs>
        <w:ind w:left="577" w:hanging="397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77"/>
        </w:tabs>
        <w:ind w:left="57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14"/>
      <w:numFmt w:val="decimal"/>
      <w:lvlText w:val="%1"/>
      <w:lvlJc w:val="left"/>
      <w:pPr>
        <w:tabs>
          <w:tab w:val="num" w:pos="840"/>
        </w:tabs>
        <w:ind w:left="8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314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f26@mail.ru" TargetMode="External"/><Relationship Id="rId3" Type="http://schemas.openxmlformats.org/officeDocument/2006/relationships/hyperlink" Target="mailto:mschirkov@rambler.ru" TargetMode="External"/><Relationship Id="rId4" Type="http://schemas.openxmlformats.org/officeDocument/2006/relationships/hyperlink" Target="mailto:mschirkov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2:00Z</dcterms:created>
  <dc:creator>Федорова Наталья</dc:creator>
  <dc:description/>
  <cp:keywords/>
  <dc:language>en-US</dc:language>
  <cp:lastModifiedBy>Пользователь</cp:lastModifiedBy>
  <dcterms:modified xsi:type="dcterms:W3CDTF">2011-03-30T10:30:00Z</dcterms:modified>
  <cp:revision>40</cp:revision>
  <dc:subject/>
  <dc:title/>
</cp:coreProperties>
</file>